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рта 2022   года</w:t>
        <w:tab/>
        <w:tab/>
        <w:tab/>
        <w:tab/>
        <w:tab/>
        <w:t xml:space="preserve">           Дело №  2- 35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ООО «НОВОГОР  -Прикамье» к Мещаниновой А.А о взыскании задолженности по коммунальным услуг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 Мещаниновой А.А в пользу  ООО «НОВОГОР-Прикамь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долженность по коммунальным услугам, предоставленным за период с  «ДАННЫЕ ИЗЪЯТЫ»года по  «ДАННЫЕ ИЗЪЯТЫ»года включительно в квартире «ДАННЫЕ ИЗЪЯТЫ»с учетом заявленных ответчиком возражений относительно срока исковой давности «ДАННЫЕ ИЗЪЯТ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врат госпошлины, пропорционально удовлетворенным исковым требованиям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