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>Дело №  2-  349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МУП «Пестречинские коммунальные сети» к Аллуш А.Б  о взыскании  задолженности за коммуналь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луш А.Б в пользу Муниципального предприятия «Пестречинские коммунальные се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долженность за коммунальные услуги за период с «ДАННЫЕ ИЗЪЯТЫ»года по «ДАННЫЕ ИЗЪЯТЫ»года «ДАННЫЕ ИЗЪЯТЫ»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озврат госпошлины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