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Мировой судья судебного участка №1 по Советскому судебному району г.Казани </w:t>
      </w:r>
      <w:r>
        <w:rPr>
          <w:iCs/>
          <w:sz w:val="28"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iCs/>
          <w:sz w:val="28"/>
          <w:szCs w:val="28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тел. (843) 273-80-60, 222-63-94</w:t>
      </w:r>
    </w:p>
    <w:p>
      <w:pPr>
        <w:pStyle w:val="Normal"/>
        <w:autoSpaceDE w:val="false"/>
        <w:jc w:val="center"/>
        <w:rPr>
          <w:sz w:val="24"/>
        </w:rPr>
      </w:pPr>
      <w:hyperlink r:id="rId3">
        <w:r>
          <w:rPr>
            <w:rStyle w:val="InternetLink"/>
            <w:iCs/>
            <w:sz w:val="28"/>
            <w:szCs w:val="28"/>
            <w:lang w:val="en-US"/>
          </w:rPr>
          <w:t>ms</w:t>
        </w:r>
        <w:r>
          <w:rPr>
            <w:rStyle w:val="InternetLink"/>
            <w:iCs/>
            <w:sz w:val="28"/>
            <w:szCs w:val="28"/>
          </w:rPr>
          <w:t>.5101@</w:t>
        </w:r>
        <w:r>
          <w:rPr>
            <w:rStyle w:val="InternetLink"/>
            <w:iCs/>
            <w:sz w:val="28"/>
            <w:szCs w:val="28"/>
            <w:lang w:val="en-US"/>
          </w:rPr>
          <w:t>tatar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 xml:space="preserve">, </w:t>
      </w:r>
      <w:hyperlink r:id="rId4">
        <w:r>
          <w:rPr>
            <w:rStyle w:val="InternetLink"/>
            <w:iCs/>
            <w:sz w:val="28"/>
            <w:szCs w:val="28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bCs/>
          <w:spacing w:val="-6"/>
          <w:sz w:val="16"/>
          <w:szCs w:val="16"/>
          <w:lang w:bidi="en-US"/>
        </w:rPr>
      </w:pPr>
      <w:r>
        <w:rPr>
          <w:rFonts w:eastAsia="Calibri" w:cs="Calibri" w:ascii="Calibri" w:hAnsi="Calibri"/>
          <w:bCs/>
          <w:spacing w:val="-6"/>
          <w:sz w:val="16"/>
          <w:szCs w:val="16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      </w:t>
      </w:r>
    </w:p>
    <w:p>
      <w:pPr>
        <w:pStyle w:val="Normal"/>
        <w:ind w:left="-567" w:firstLine="283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арта 2022   года</w:t>
        <w:tab/>
        <w:tab/>
        <w:tab/>
        <w:tab/>
        <w:tab/>
        <w:t xml:space="preserve">           Дело №  2- 286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 судебного участка № 1 по Советскому судебному району города Казани Республики Татарстан Нуруллиной Л. 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я истца Хабибуллина А. Р., доверенность от 27.01.2022 года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судебного заседания  Кирилловой Ю. 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       Халиловой И.И к ООО «Модернист»  о защите прав потребите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уководствуясь  статьями 194-199 Гражданского процессуального кодекса Российской Федерации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 удовлетворить части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ООО «Модернист» в пользу Халиловой И.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устойку за просрочку исполнения обязательств по передаче  товара по договору купли- продажи от «ДАННЫЕ ИЗЪЯТЫ»года, за период с  «ДАННЫЕ ИЗЪЯТЫ»года по  «ДАННЫЕ ИЗЪЯТЫ»года, сниженную по ходатайству ответчика, «ДАННЫЕ ИЗЪЯТЫ»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мпенсацию морального вреда «ДАННЫЕ ИЗЪЯТЫ»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штраф «ДАННЫЕ ИЗЪЯТЫ»рублей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ОО «Модернист» пошлину в бюджет муниципального образовании города Казани «ДАННЫЕ ИЗЪЯТЫ»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Решение может быть обжаловано сторонами в апелляционном порядке в Советский районный суд города Казани в течение одного месяца, путем подачи апелляционной жалобы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. Мировой судья-</w:t>
        <w:tab/>
        <w:tab/>
        <w:tab/>
        <w:t xml:space="preserve">                Л. Н. Нурулли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365" w:leader="none"/>
        </w:tabs>
        <w:ind w:left="-567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