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   года</w:t>
        <w:tab/>
        <w:tab/>
        <w:tab/>
        <w:tab/>
        <w:tab/>
        <w:t xml:space="preserve">      Дело №  2- 28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 судебного участка № 1 по Советскому судебному району города Казани Республики Татарстан Нуруллиной Л. 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Кирилловой Ю. 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  Мухаметзянова И.Р к ООО «МВМ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частично удовлетворить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 продажи от «ДАННЫЕ ИЗЪЯТЫ»года, заключенный между ООО «МВМ» и  Мухаметзяновым ИлИ.Р о покупке смартфона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one</w:t>
      </w:r>
      <w:r>
        <w:rPr>
          <w:sz w:val="28"/>
          <w:szCs w:val="28"/>
        </w:rPr>
        <w:t xml:space="preserve"> 11, стоимостью «ДАННЫЕ ИЗЪЯТЫ»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МВМ»  в пользу Мухаметзянова И.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ей -стоимость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 рублей –компенсацию морального вре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 рублей -неустойку за период с   «ДАННЫЕ ИЗЪЯТЫ» года по «ДАННЫЕ ИЗЪЯТЫ»года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«ДАННЫЕ ИЗЪЯТЫ»рублей– штраф, сниженный по ходатайству ответ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ДАННЫЕ ИЗЪЯТЫ»рублей расходы по оплате юридически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ВМ» пошлину в бюджет муниципального образования города Казани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в течение одного месяца, со дня изготовления мотивированного решения, 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 xml:space="preserve">- </w:t>
        <w:tab/>
        <w:tab/>
        <w:t xml:space="preserve">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1134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