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22 года</w:t>
        <w:tab/>
        <w:tab/>
        <w:tab/>
        <w:tab/>
        <w:tab/>
        <w:tab/>
        <w:t>Дело №  2-  284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«Служба досудебного взыскания» к Галимзяновой А.Р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 Галимзяновой А.Р в пользу ООО «Служба досудебного взыскания» (получившему право требования по договору цессии) задолженность по договору займа, заключенному «ДАННЫЕ ИЗЪЯТЫ» года  с  ООО МКК «Касса № 1» задолженность за период с  «ДАННЫЕ ИЗЪЯТЫ» года по  «ДАННЫЕ ИЗЪЯТЫ»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