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bidi="en-US"/>
        </w:rPr>
      </w:pPr>
      <w:r>
        <w:rPr>
          <w:rFonts w:eastAsia="Calibri" w:cs="Calibri" w:ascii="Calibri" w:hAnsi="Calibri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февраля 2022 года</w:t>
        <w:tab/>
        <w:tab/>
        <w:tab/>
        <w:tab/>
        <w:tab/>
        <w:tab/>
        <w:t>Дело №  2-  231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АО «ЦДУ» к Замалиевой  А.Р  о взыскании задолж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зыскать с  Замалиевой А.Р в пользу АО «ЦДУ»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долженность по договору займа №  «ДАННЫЕ ИЗЪЯТЫ» от «ДАННЫЕ ИЗЪЯТЫ»года ( кредитор ООО МФК «Веритас»), за период с «ДАННЫЕ ИЗЪЯТЫ»года по «ДАННЫЕ ИЗЪЯТЫ» «ДАННЫЕ ИЗЪЯТЫ»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 возврат госпошлины     «ДАННЫЕ ИЗЪЯТ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-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Л. Н. Нурулл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