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2022   года</w:t>
        <w:tab/>
        <w:tab/>
        <w:tab/>
        <w:tab/>
        <w:tab/>
        <w:t xml:space="preserve">           Дело №  2-  20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Нестерова С. С. доверенность от 11 сентября 2021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  МУП ПАТП № 2 по городу Казани к  ООО «Казанское пассажирское автотранспортное предприятие № 7» о возмещении ущерба, причиненного дорожно- транспортным происшеств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е МУП ПАТП № 2 к  ООО «КПАТП № 7» о возмещении ущерба, причиненного дорожно- транспортным происшествием, происшедшим  «ДАННЫЕ ИЗЪЯТЫ» года у дома «ДАННЫЕ ИЗЪЯТЫ»с участием автобусов «ДАННЫЕ ИЗЪЯТЫ»госномер «ДАННЫЕ ИЗЪЯТЫ»под управлением Некрасова А.А и  «ДАННЫЕ ИЗЪЯТЫ»госномер «ДАННЫЕ ИЗЪЯТЫ», под управлением Бободжанова Р.М, отказать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