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>Дело №  2-  195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«ЦДУ Инвест» к Зариповой Р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Зариповой Р.Р в пользу ООО «ЦДУ Инвест» 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 «ДАННЫЕ ИЗЪЯТЫ» от «ДАННЫЕ ИЗЪЯТЫ»года, заключенному с ООО МФК «ВЕРИТАС», за период с «ДАННЫЕ ИЗЪЯТЫ»года по «ДАННЫЕ ИЗЪЯТЫ»года «ДАННЫЕ ИЗЪЯТЫ»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