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 года</w:t>
        <w:tab/>
        <w:tab/>
        <w:tab/>
        <w:tab/>
        <w:tab/>
        <w:tab/>
        <w:t>Дело №  2-  19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Климова А.Д к  ООО «Ак Барс Дом», ООО «Интегстрой» 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частично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Интегстрой» в  пользу  Климова А.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бытки, связанные с устранением недостатков, возникших в квартире «ДАННЫЕ ИЗЪЯТЫ», переданной по договору долевого участия (с последующей уступкой прав  требования) от «ДАННЫЕ ИЗЪЯТЫ»года № «ДАННЫЕ ИЗЪЯТЫ», «ДАННЫЕ ИЗЪЯТЫ»рубля 04 копей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енсацию морального вреда «ДАННЫЕ ИЗЪЯТЫ»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, сниженный по ходатайству ответчика «ДАННЫЕ ИЗЪЯТЫ»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 по оплате юридических услуг «ДАННЫЕ ИЗЪЯТЫ»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е расходы «ДАННЫЕ ИЗЪЯ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ООО «Интегстрой» пошлину в бюджет муниципального образования города Казани   «ДАННЫЕ ИЗЪЯТЫ»рубля «ДАННЫЕ ИЗЪЯТЫ»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