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тел. (843) 273-80-60, 222-63-94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eastAsia="Calibri"/>
          <w:bCs/>
          <w:spacing w:val="-6"/>
          <w:sz w:val="28"/>
          <w:szCs w:val="28"/>
          <w:lang w:bidi="en-US"/>
        </w:rPr>
      </w:pPr>
      <w:r>
        <w:rPr>
          <w:rFonts w:eastAsia="Calibri"/>
          <w:bCs/>
          <w:spacing w:val="-6"/>
          <w:sz w:val="28"/>
          <w:szCs w:val="28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февраля  2022 года</w:t>
        <w:tab/>
        <w:tab/>
        <w:tab/>
        <w:tab/>
        <w:tab/>
        <w:tab/>
        <w:t xml:space="preserve">   Дело №  2- 192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  Галиуллиной Н.В к ООО «реСтор» защите прав 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Иск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ОО «реСтор» в пользу Галиуллиной Н.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тоимость товара (смартфона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Pone</w:t>
      </w:r>
      <w:r>
        <w:rPr>
          <w:sz w:val="28"/>
          <w:szCs w:val="28"/>
        </w:rPr>
        <w:t xml:space="preserve"> 8 64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«ДАННЫЕ ИЗЪЯТЫ» «ДАННЫЕ ИЗЪЯТЫ»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ходы за проведение досудебной экспертизы «ДАННЫЕ ИЗЪЯТЫ»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ходы по оплате юридических услуг  «ДАННЫЕ ИЗЪЯТЫ»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товые расходы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реСтор» пошлину в бюджет муниципального образования города Казани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ь Галиуллину Наталью Владимировну возвратить ООО «реСтор»  смартфон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Pone</w:t>
      </w:r>
      <w:r>
        <w:rPr>
          <w:sz w:val="28"/>
          <w:szCs w:val="28"/>
        </w:rPr>
        <w:t xml:space="preserve"> 8 64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«ДАННЫЕ ИЗЪЯТЫ» стоимостью «ДАННЫЕ ИЗЪЯТЫ»рублей, по требованию ответчика и за его сч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может быть обжаловано в апелляционном порядке в Советский районный суд г. Казани  путем подачи апелляционной жалобы через мирового судью в течение одного месяца, со дня изготовления мотивированного реш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</w:t>
        <w:tab/>
        <w:tab/>
        <w:tab/>
        <w:t xml:space="preserve">Л. Н. Нурулл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