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61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тел. (843) 273-80-60, 222-63-94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16"/>
          <w:szCs w:val="16"/>
          <w:lang w:bidi="en-US"/>
        </w:rPr>
      </w:pPr>
      <w:r>
        <w:rPr>
          <w:rFonts w:eastAsia="Calibri" w:cs="Calibri" w:ascii="Calibri" w:hAnsi="Calibri"/>
          <w:bCs/>
          <w:spacing w:val="-6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2 года</w:t>
        <w:tab/>
        <w:tab/>
        <w:tab/>
        <w:tab/>
        <w:tab/>
        <w:t xml:space="preserve">           Дело №  2- 191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 судебного участка № 1 по Советскому судебному району города Казани Республики Татарстан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       Гайнанову И.З к ООО «Кар Ассистанс»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ке Гайнанову И.З к ООО «Кар Ассистанс» отказа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шение может быть обжаловано сторонами в апелляционном порядке в Советский районный суд города Казани в течение одного месяца, со дня изготовления мотивированного решения,  путем подачи апелляционной жалобы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–-</w:t>
        <w:tab/>
        <w:tab/>
        <w:tab/>
        <w:t xml:space="preserve">                Л. Н. Нурулл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65" w:leader="none"/>
        </w:tabs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