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тел. (843) 273-80-60, 222-63-94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  <w:lang w:val="en-US"/>
          </w:rPr>
          <w:t>ms</w:t>
        </w:r>
        <w:r>
          <w:rPr>
            <w:rStyle w:val="InternetLink"/>
            <w:iCs/>
            <w:sz w:val="26"/>
            <w:szCs w:val="26"/>
          </w:rPr>
          <w:t>.5101@</w:t>
        </w:r>
        <w:r>
          <w:rPr>
            <w:rStyle w:val="InternetLink"/>
            <w:iCs/>
            <w:sz w:val="26"/>
            <w:szCs w:val="26"/>
            <w:lang w:val="en-US"/>
          </w:rPr>
          <w:t>tatar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6"/>
          <w:szCs w:val="26"/>
          <w:lang w:bidi="en-US"/>
        </w:rPr>
      </w:pPr>
      <w:r>
        <w:rPr>
          <w:rFonts w:eastAsia="Calibri" w:cs="Calibri" w:ascii="Calibri" w:hAnsi="Calibri"/>
          <w:bCs/>
          <w:spacing w:val="-6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июня 2022   года</w:t>
        <w:tab/>
        <w:tab/>
        <w:tab/>
        <w:tab/>
        <w:tab/>
        <w:t xml:space="preserve">                          Дело №  2- 189/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я истцов  Захаровой А. Р., действующей по доверенности от 2 сентября 2021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Тамбовцевой Н. В., доверенность от 27 апреля 2022 года;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       Чайковской Вероники Владимировны и Фахрутдинова Р.Р к Обществу с ограниченной ответственностью «Управляющая компания Жилище и Комфорт Премиум» о защите прав потребителей, возмещении ущерба, причиненного заливом квартиры;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ООО «Управляющая компания «Жилище и комфорт «Премиум» в пользу  Чайковской В.В и Фахрутдинова Р.Р в солидарном поряд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 в счет возмещения ущерба, причиненного заливом квартиры, принадлежащей истцам на праве совместной собстве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 рублей  штраф, сниженный по ходатайству ответ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 рубля почтовые расх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ООО «Управляющая компания «Жилище и комфорт Премиум» в пользу Чайковской Вероники Владимировны, расходы по оплате юридических услуг, понесенных ею по договору,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ОО «Управляющая компания Жилище и комфорт Премиум» в пользу Фахрутдинова Р.Р  расходы, понесенные им по договору оказания услуг, по оплате услуг эксперта в сумме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ске о взыскании расходов за составление нотариальной доверенности отказать ввиду выдачи доверенности не по конкретному де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ске о возмещении расходов  по оплате почтовых услуг в части направления претензии отказать, поскольку по делу не предусмотрен претензионный поряд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ОО «Управляющая компания «Жилище и комфорт Премиум» пошлину в бюджет муниципального образования города Казани 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ОО «Управляющая компания «Жилище и комфорт Премиум» в пользу Федерального бюджетного учреждения Средне- Волжский региональный центр судебной экспертизы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>рублей в счет возмещения расходов по оплате услуг экспер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