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ab/>
        <w:t xml:space="preserve">      Дело №  2-   14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1 по Советскому судебному району города Казани Республики Татарстан Нуруллиной Л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Хорольской Е.В  к ООО «Носимо» 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частично удовлетворить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Носимо»  в пользу Хорольской Е.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март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85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 «ДАННЫЕ ИЗЪЯТЫ» «ДАННЫЕ ИЗЪЯТЫ» рублей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бытки, понесенные в связи с приобретением чехла к смартфону «ДАННЫЕ ИЗЪЯТЫ»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за период с  «ДАННЫЕ ИЗЪЯТЫ»года по «ДАННЫЕ ИЗЪЯТЫ»года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енсацию морального вреда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траф «ДАННЫЕ ИЗЪЯТЫ»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по оплате юридических услуг «ДАННЫЕ ИЗЪЯТЫ»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 «ДАННЫЕ ИЗЪЯ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Носимо» в пользу  Хорольской Е.В 1% от стоимости товара, что составляет  «ДАННЫЕ ИЗЪЯТЫ», начиная с  «ДАННЫЕ ИЗЪЯТЫ»года и до  дня исполнения  обязательств. связанных с возвращением истцу  стоимости товара ответч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ь Хорольскую Еленц Викторовну возвратить ООО «Носимо» смарт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85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 «ДАННЫЕ ИЗЪЯТЫ»стоимостью    «ДАННЫЕ ИЗЪЯТЫ»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Носимо» пошлину в бюджет муниципального образования города Казани  «ДАННЫЕ ИЗЪЯТ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 путем подачи апелляционной жалобы  через мирового судью, в течение одного месяца со дня изготовления мотивиров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-</w:t>
        <w:tab/>
        <w:tab/>
        <w:tab/>
        <w:t xml:space="preserve">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