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ab/>
        <w:tab/>
        <w:tab/>
        <w:tab/>
        <w:tab/>
        <w:t>Дело №  2-  77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АО «ЦДУ» к Замалиевой  А.Р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Замалиевой А.Р в пользу АО «ЦДУ» (ранее наименование ООО СФК «Монедо»)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 «ДАННЫЕ ИЗЪЯТЫ» от «ДАННЫЕ ИЗЪЯТЫ» года, за период с  «ДАННЫЕ ИЗЪЯТЫ»года по «ДАННЫЕ ИЗЪЯТЫ»года  «ДАННЫЕ ИЗЪЯТЫ»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 «ДАННЫЕ ИЗЪЯТЫ»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