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февраля 2022 года</w:t>
        <w:tab/>
        <w:tab/>
        <w:tab/>
        <w:tab/>
        <w:tab/>
        <w:tab/>
        <w:t>Дело №  2-   75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МФК «Центр Финансовой поддержки» к Филипповой А.Р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Филипповой А.Р в пользу ООО МФК «Центр Финансовой поддержки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«ДАННЫЕ ИЗЪЯТЫ»   от «ДАННЫЕ ИЗЪЯТЫ» года, за период с    «ДАННЫЕ ИЗЪЯТЫ» года по «ДАННЫЕ ИЗЪЯТЫ» года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