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февраля 2022 года</w:t>
        <w:tab/>
        <w:tab/>
        <w:tab/>
        <w:tab/>
        <w:tab/>
        <w:tab/>
        <w:t>Дело №  2-   71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ООО «Феникс» к Лифантовой В.А 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зыскать с  Лифантовой В.А в пользу ООО «Феникс», получившему право требования по договору цессии с  ООО КБ «Ренессанс Капитал»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долженность по договору займа №  «ДАННЫЕ ИЗЪЯТЫ» от «ДАННЫЕ ИЗЪЯТЫ»года, за период с    «ДАННЫЕ ИЗЪЯТЫ» года «ДАННЫЕ ИЗЪЯТЫ» года «ДАННЫЕ ИЗЪЯ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 возврат госпошлины  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