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 2022 года</w:t>
        <w:tab/>
        <w:tab/>
        <w:tab/>
        <w:tab/>
        <w:tab/>
        <w:tab/>
        <w:t xml:space="preserve">   Дело №  2- 65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 участием: представителя истца Гарифуллиной Г. С., доверенность от 26.01.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ответчика Яганевой О. С., доверенность от 13.09.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 Валиевой А.Ф к ООО «Ак Барс До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  Валиевой А.Ф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