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  года</w:t>
        <w:tab/>
        <w:tab/>
        <w:tab/>
        <w:tab/>
        <w:tab/>
        <w:t xml:space="preserve">           Дело №  2- 6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Макарова Б. С., доверенность от 24.12.2020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Конусовой М.А к ИП Афанасьевой Л.В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П Афанасьевой Л.В в пользу Конусовой М.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устойку за просрочку исполнения обязательств по передачи  шкафа. По договору от «ДАННЫЕ ИЗЪЯТЫ»года, за период с  «ДАННЫЕ ИЗЪЯТЫ»года по «ДАННЫЕ ИЗЪЯТЫ»года «ДАННЫЕ ИЗЪЯТЫ»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ацию морального вреда «ДАННЫЕ ИЗЪЯТЫ»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 «ДАННЫЕ ИЗЪЯТЫ»рублей; почтовые расходы в общей сумме «ДАННЫЕ ИЗЪЯТЫ» рублей «ДАННЫЕ ИЗЪЯТЫ»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Афанасьевой Л.В пошлину в бюджет муниципального образовании города Казани «ДАННЫЕ ИЗЪЯ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