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тел. (843) 273-80-60, 222-63-94</w:t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eastAsia="Calibri"/>
          <w:bCs/>
          <w:spacing w:val="-6"/>
          <w:sz w:val="28"/>
          <w:szCs w:val="28"/>
          <w:lang w:bidi="en-US"/>
        </w:rPr>
      </w:pPr>
      <w:r>
        <w:rPr>
          <w:rFonts w:eastAsia="Calibri"/>
          <w:bCs/>
          <w:spacing w:val="-6"/>
          <w:sz w:val="28"/>
          <w:szCs w:val="28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февраля   2021 года</w:t>
        <w:tab/>
        <w:tab/>
        <w:tab/>
        <w:tab/>
        <w:tab/>
        <w:tab/>
        <w:t xml:space="preserve">  Дело №  2- 58/2022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иску   Гиниятуллиной Э.И   к ООО «Рандеву» о защите прав потреб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руководствуясь статьями 194-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  частично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торгнуть  договор купли- продажи   ботинок для мальчика, торговой марки </w:t>
      </w:r>
      <w:r>
        <w:rPr>
          <w:sz w:val="28"/>
          <w:szCs w:val="28"/>
          <w:lang w:val="en-US"/>
        </w:rPr>
        <w:t>ECCO</w:t>
      </w:r>
      <w:r>
        <w:rPr>
          <w:sz w:val="28"/>
          <w:szCs w:val="28"/>
        </w:rPr>
        <w:t xml:space="preserve"> артикул  «ДАННЫЕ ИЗЪЯТЫ», черного цвета, 40 размера, стоимостью «ДАННЫЕ ИЗЪЯТЫ»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ОО «Рандеву» в пользу   Гиниятуллиной Э.И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стоимость товара     «ДАННЫЕ ИЗЪЯТЫ»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мпенсацию морального вреда «ДАННЫЕ ИЗЪЯТЫ»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устойку за период с «ДАННЫЕ ИЗЪЯТЫ»года по «ДАННЫЕ ИЗЪЯТЫ»года включительно, «ДАННЫЕ ИЗЪЯТЫ»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штраф «ДАННЫЕ ИЗЪЯТЫ»)</w:t>
      </w:r>
      <w:r>
        <w:rPr>
          <w:iCs/>
          <w:sz w:val="28"/>
          <w:szCs w:val="28"/>
        </w:rPr>
        <w:t xml:space="preserve"> рубле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за проведение досудебной экспертизы «ДАННЫЕ ИЗЪЯТЫ»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товые расходы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   ООО «Рандеву»   пошлину в бюджет  муниципального образования города Казани   «ДАННЫЕ ИЗЪЯ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апелляционном порядке в Советский районный суд г. Казани в течение одного месяц, со дня изготовления мотивированного решения мировым судьей, путем подачи апелляционной жалобы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</w:t>
        <w:tab/>
        <w:t xml:space="preserve">- </w:t>
        <w:tab/>
        <w:tab/>
        <w:t xml:space="preserve"> Л. Н. Нур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559" w:right="1134" w:gutter="0" w:header="0" w:top="992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