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февраля 2022 года </w:t>
        <w:tab/>
        <w:tab/>
        <w:tab/>
        <w:tab/>
        <w:tab/>
        <w:tab/>
        <w:t>Дело №  2-  45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Страховая компания «Сбербанк Страхование» к Московских П.А, Московских  Е.С о возмещении ущерба в порядке суброг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Московских П.А в пользу ООО СК «Сбербанк Страхова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чет возмещения ущерба, причиненного заливом квартиры № «ДАННЫЕ ИЗЪЯТЫ» в доме «ДАННЫЕ ИЗЪЯТЫ»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ДАННЫЕ ИЗЪЯТЫ» в возврат госпош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Московских  Екатерины Сергеевны в пользу ООО СК «Сбербанк Страхова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чет возмещения ущерба, причиненного заливом квартиры № «ДАННЫЕ ИЗЪЯТЫ» в доме «ДАННЫЕ ИЗЪЯТЫ»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0 (Двести рублей)в возврат госпош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