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февраля 2022 года</w:t>
        <w:tab/>
        <w:tab/>
        <w:tab/>
        <w:tab/>
        <w:tab/>
        <w:tab/>
        <w:t>Дело №  2-  44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ООО «Территориальная сетевая организация «Энергосервис» к Винниковой Р.А о взыскании задолженности, процентов за пользование чужими денежными средст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Винниковой Р.А в пользу ООО «Территориальная Сетевая Организация «Энергосервис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задолженность в виде неосновательного обогащения по договору аренды от «ДАННЫЕ ИЗЪЯТЫ»года «ДАННЫЕ ИЗЪЯ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оценты за пользование чужими денежными средствами за период с «ДАННЫЕ ИЗЪЯТЫ»года по «ДАННЫЕ ИЗЪЯТЫ»года «ДАННЫЕ ИЗЪЯ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возврат госпошлины «ДАННЫЕ ИЗЪЯТЫ»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