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тел. (843) 273-80-60, 222-63-94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bCs/>
          <w:spacing w:val="-6"/>
          <w:sz w:val="16"/>
          <w:szCs w:val="16"/>
          <w:lang w:bidi="en-US"/>
        </w:rPr>
      </w:pPr>
      <w:r>
        <w:rPr>
          <w:rFonts w:eastAsia="Calibri" w:cs="Calibri" w:ascii="Calibri" w:hAnsi="Calibri"/>
          <w:bCs/>
          <w:spacing w:val="-6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2022   года</w:t>
        <w:tab/>
        <w:tab/>
        <w:tab/>
        <w:tab/>
        <w:tab/>
        <w:t xml:space="preserve">           Дело №  2- 41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 судебного участка № 1 по Советскому судебному району города Казани Республики Татарстан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чика  Аминова Т. Ф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судебного заседания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      МУП «Метроэлектротранс» к  Аминову Т.Ф о возмещении ущерба. причиненного дорожно- транспортным происшеств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 Аминова Т.Ф в пользу МУП «Метроэлектротранс» в связи с происшедшим  «ДАННЫЕ ИЗЪЯТЫ»года на пересечении улиц Техническая -Кулагина города Казани с участием автомашин «Скания» госномер «ДАННЫЕ ИЗЪЯТЫ», под управлением Аминова Т.Ф и «Лада Гранта» госномер «ДАННЫЕ ИЗЪЯТЫ»под управлением Шорина С.С, дорожно- транспортным происшеств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бытки, причиненные простоем трамваев маршрутов 5 и 5А, в общей сумме «ДАННЫЕ ИЗЪЯТЫ»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возврат госпошлины  «ДАННЫЕ ИЗЪЯТЫ»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Решение может быть обжаловано сторонами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–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. Мировой судья --</w:t>
        <w:tab/>
        <w:tab/>
        <w:tab/>
        <w:t xml:space="preserve">                Л. Н. Нурулл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365" w:leader="none"/>
        </w:tabs>
        <w:ind w:left="-567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