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  <w:tab/>
        <w:tab/>
        <w:tab/>
        <w:tab/>
        <w:tab/>
        <w:t xml:space="preserve">           Дело №  2- 3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ответчика Гариповой З. Р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АО «Банк Русский Стандарт» к Гариповой З.Р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е АО «Банк Русский Стандарт» к Гариповой З.Р о взыскании задолженности, образовавшейся по состоянию на   «ДАННЫЕ ИЗЪЯТЫ»года по  кредитному договору  № «ДАННЫЕ ИЗЪЯТЫ» от  «ДАННЫЕ ИЗЪЯТЫ»года, ввиду истечения срока исковой давности,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-</w:t>
        <w:tab/>
        <w:tab/>
        <w:tab/>
        <w:t xml:space="preserve">                Л. Н. Нуруллина   </w:t>
      </w:r>
    </w:p>
    <w:sectPr>
      <w:type w:val="nextPage"/>
      <w:pgSz w:w="11906" w:h="16838"/>
      <w:pgMar w:left="1559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