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 года</w:t>
        <w:tab/>
        <w:tab/>
        <w:tab/>
        <w:tab/>
        <w:tab/>
        <w:tab/>
        <w:t>Дело №  2-  3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«СФО Титан» к Гайнутдиновой Д.Х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Гайнутдиновой Д.Х в пользу ООО СФО «Титан», получившему право требования в связи с заключенным договором уступки прав требований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  «ДАННЫЕ ИЗЪЯТЫ» от «ДАННЫЕ ИЗЪЯТЫ» года, заключенному  между ООО МКК «Смартмани. Ру» и Гайнутдиновой Д. Х.,  за период с   «ДАННЫЕ ИЗЪЯТЫ»года по «ДАННЫЕ ИЗЪЯТЫ»года   «ДАННЫЕ ИЗЪЯ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