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  2021    года</w:t>
        <w:tab/>
        <w:tab/>
        <w:tab/>
        <w:tab/>
        <w:tab/>
        <w:t xml:space="preserve">      Дело №  2- 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 судебного участка № 1 по Советскому судебному району города Казани Республики Татарстан Нуруллиной Л.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истца Мухотдинова М. 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Кирилловой Ю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 Мухотдинова М.Э  к ООО «МВМ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частично удовлетворить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 продажи от «ДАННЫЕ ИЗЪЯТЫ»года, заключенный между ООО «МВМ» и Мухотдиновым Маратом Энверовичем о покупке смартфона </w:t>
      </w:r>
      <w:r>
        <w:rPr>
          <w:sz w:val="28"/>
          <w:szCs w:val="28"/>
          <w:lang w:val="en-US"/>
        </w:rPr>
        <w:t>P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, стоимостью «ДАННЫЕ ИЗЪЯТЫ»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МВМ»  в пользу Мухотдинова М.Э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 рублей -стоимость тов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ДАННЫЕ ИЗЪЯТЫ» рублей –компенсацию морального вре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-неустойку за период с   «ДАННЫЕ ИЗЪЯТЫ»года по «ДАННЫЕ ИЗЪЯТЫ»года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ДАННЫЕ ИЗЪЯТЫ» рублей– штраф, сниженный по ходатайству ответ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АННЫЕ ИЗЪЯТЫ»рублей расходы по оплате юридиче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МВМ» пошлину в бюджет муниципального образования города Казани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зать  Мухотдинова Марата Энверовича возвратить ООО «МВМ» смартфон </w:t>
      </w:r>
      <w:r>
        <w:rPr>
          <w:sz w:val="28"/>
          <w:szCs w:val="28"/>
          <w:lang w:val="en-US"/>
        </w:rPr>
        <w:t>P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, стоимостью «ДАННЫЕ ИЗЪЯТЫ»рублей, по требованию ответчика и за его с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в течение одного месяца, со дня изготовления мотивированного решения, 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 xml:space="preserve">- </w:t>
        <w:tab/>
        <w:tab/>
        <w:t xml:space="preserve">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559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