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 года</w:t>
        <w:tab/>
        <w:tab/>
        <w:tab/>
        <w:tab/>
        <w:tab/>
        <w:tab/>
        <w:t>Дело №  2-  1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истца  Абдуллина Р. 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Абдуллина Р.З к ООО «Ак Барс До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частично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Ак Барс Дом» в  пользу Абдуллина Р.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устойку за просрочку исполнения обязательств по договору участия в долевом строительстве жилого дома № «ДАННЫЕ ИЗЪЯТЫ»за период с   «ДАННЫЕ ИЗЪЯТЫ»года по  «ДАННЫЕ ИЗЪЯТЫ»года, сниженную по ходатайству ответчика «ДАННЫЕ ИЗЪЯТЫ»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 рублей – компенсацию морального вре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АННЫЕ ИЗЪЯТЫ» рублей – штра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АННЫЕ ИЗЪЯТЫ»рублей расходы по оплате юридически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Ак Барс Дом» пошлину в бюджет муниципального образования города Казани   «ДАННЫЕ ИЗЪЯТЫ»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