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</w:t>
        <w:tab/>
        <w:tab/>
        <w:tab/>
        <w:tab/>
        <w:tab/>
        <w:tab/>
        <w:t>Дело №  2-   7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Сафиной З.И к Султановой О.А о взыскании денеж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Султановой О.А в пользу Сафиной З.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нежные средства в сумме «ДАННЫЕ ИЗЪЯТЫ» в виде уплаченной задолженности перед СНТ «Заречь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возврат госпошлины «ДАННЫЕ ИЗЪЯТЫ»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