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R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35-3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39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4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ентр Страховых Выплат» к Усманову М.Н. о взыскании суммы убытков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Центр Страховых Выплат» к Усманову М.Н. о взыскании суммы убытков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Усманова М.Н. в пользу ООО «Центр Страховых Выплат» сумму убытков в размере 2.000 руб., расходы на оплату услуг представителя в размере 2.000 руб. и в возврат госпошлину в размере 4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