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824-72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307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04 авгус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Ужакову А.В. о взыскании задолженности за перемещение и хранение транспортного средств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Ужакову А.В. о взыскании задолженности за перемещение и хранение транспортного средств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Ужакова А.В. в пользу Государственного бюджетного учреждения «Безопасность дорожного движения» сумму задолженности за перемещение и хранение транспортного средства в размере 3.129 руб. 56 коп. и в возврат госпошлину в размере 400 руб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