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7-8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99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4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Пахолкову И.В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Пахолкову И.В. о взыскании задолженности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Пахолкова И.В. в пользу ООО МФК «ЭкспрессДеньги» сумму задолженности по договору займа №/данные изъяты/ от /данные изъяты/. в общем размере 43.946 руб. 31 коп. и в возврат госпошлину в размере 1.518 руб. 39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