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78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9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1298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02 августа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ФК «ЭкспрессДеньги» к Телегиной С.В. о взыскании задолженности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МФК «ЭкспрессДеньги» к Телегиной С.В. о взыскании задолженности удовлетворить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с Телегиной С.В. в пользу ООО МФК «ЭкспрессДеньги» сумму задолженности по договору займа №/данные изъяты/ от /данные изъяты/. в размере 32.177 руб. 10 коп. и в возврат госпошлину в размере 1.165 руб. 31 коп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