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785-92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>Копия</w:t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297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02 авгус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ЭкспрессДеньги» к Кондееву С.Н. о взыскании задолженности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ФК «ЭкспрессДеньги» к Кондееву С.Н. о взыскании задолженности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Кондеева С.Н. в пользу ООО МФК «ЭкспрессДеньги» сумму задолженности по договору займа №/данные изъяты/  от /данные изъяты/. в размере 10.780 руб. и в возврат госпошлину в размере 431 руб. 20 коп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