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55-9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42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  21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Страховая компания «Стерх»» к Ахметчиной Г.К. о взыскании задолженности по договору страхования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О «Страховая компания «Стерх»» к Ахметчиной Г.К. о взыскании задолженности по договору страхования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хметчиной Г.К. в пользу АО «Страховая компания «Стерх»» задолженность по уплате страховой премии по договору страхования в размере 20.425 руб. 28 коп. и в возврат госпошлину в размере 812 руб. 76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