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1654-9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Дело №2-8-1241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 21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сановой Р.Р. к ООО «МВМ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Хасановой Р.Р. к ООО «МВМ» о защите прав потребителей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ООО «МВМ» в пользу Хасановой Р.Р. стоимость товара в размере 23.999 руб., расходы понесенные на оплату услуг эксперта в размере 12.000 руб., неустойку в размере 3.000 руб., неустойку в размере 1% от стоимости товара, что составляет 239 руб. 99 коп. с 08 июня 2022г. по день фактического исполнения решения суда, штраф в размере 11.0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МВМ» госпошлину в размере 1.309 руб. 97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