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4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4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18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Баранову С.Н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О «ЦДУ» к Баранову С.Н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Баранова С.Н. в пользу АО «ЦДУ»  сумму задолженности по договору займа №/данные изъяты/  от /данные изъяты/. в общем размере 38.510 руб.  и в возврат госпошлину в размере 1.355 руб. 30 коп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