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2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26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1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Лайм-Займ» к Орловой А.С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Лайм-Займ» к Орловой А.С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Орловой А.С. в пользу ООО МФК «Лайм-Займ» сумму задолженности по договору займа №/данные изъяты/ от /данные изъяты/. в общем размере 10.092 руб., почтовые расходы в размере 70 руб. 80 коп. и в возврат госпошлину в размере 403 руб. 68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