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3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2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25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14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ФК «ЭкспрессДеньги» к Гасанову Э.Э. оглы о взыскании задолженности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ЭкспрессДеньги» к Гасанову Э.Э. оглы о взыскании задолженности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Гасанова Э.Э. оглы в пользу ООО МФК «ЭкспрессДеньги» сумму задолженности по договору займа №/данные изъяты/ от                 /данные изъяты/. в общем размере 20.191 руб. 23 коп. и в возврат госпошлину в размере 805 руб. 74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Ф.Д.Ахметова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