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 xml:space="preserve">               УИД 16</w:t>
      </w:r>
      <w:r>
        <w:rPr>
          <w:sz w:val="28"/>
          <w:szCs w:val="28"/>
          <w:lang w:val="en-US"/>
        </w:rPr>
        <w:t>MS0043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63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66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                                              Дело №2</w:t>
      </w:r>
      <w:r>
        <w:rPr>
          <w:sz w:val="28"/>
          <w:szCs w:val="28"/>
          <w:lang w:val="en-US"/>
        </w:rPr>
        <w:t>-8-</w:t>
      </w:r>
      <w:r>
        <w:rPr>
          <w:sz w:val="28"/>
          <w:szCs w:val="28"/>
        </w:rPr>
        <w:t>1223/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ГО  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 Казань                                                                  14 июля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 Хабибуллиной Д.Ф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МФК «ЭкспрессДеньги» к Саетгарееву И.Ф. о взыскании задолженности, 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ковые требования ООО МФК «ЭкспрессДеньги» к Саетгарееву И.Ф. о взыскании задолженности удовлетворить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зыскать с Саетгареева И.Ф. в пользу ООО МФК «ЭкспрессДеньги» сумму задолженности по договору займа №/данные изъяты/ от                 /данные изъяты/. в общем  размере 27.700 руб. и в возврат госпошлину в размере 1.031 руб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.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.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Ф.Д.Ахметова</w:t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