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3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22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29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ФК «ЭкспрессДеньги» к Сиразиевой Э.Б. о взыскании задолженности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Сиразиевой Э.Б. о взыскании задолженности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Сиразиевой Э.Б. в пользу ООО МФК «ЭкспрессДеньги» сумму задолженности по договору займа №/данные изъяты/ от /данные изъяты/. в общем размере 4.000 руб. и 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