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63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60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                                       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1221/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14 ию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МФК «ЭкспрессДеньги» к Кириллову А.Н. о взыскании задолженности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МФК «ЭкспрессДеньги» к Кириллову А.Н. о взыскании задолженности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Кириллова Александра Николаевича в пользу ООО МФК «ЭкспрессДеньги» сумму задолженности по договору займа №/данные изъяты/  от /данные изъяты/ г. в общем размере 22.509 руб. 24 коп. и в возврат госпошлину в размере 875 руб. 28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