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63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1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1219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   14 июл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</w:t>
      </w:r>
    </w:p>
    <w:p>
      <w:pPr>
        <w:pStyle w:val="TextBody"/>
        <w:widowControl/>
        <w:rPr/>
      </w:pPr>
      <w:r>
        <w:rPr>
          <w:sz w:val="28"/>
          <w:szCs w:val="28"/>
        </w:rPr>
        <w:t>рассмотрев в открытом судебном заседании гражданское дело по иску МУП «Метроэлектротранс» к Маслову В.В. о взыскании убытков, причиненных ДТП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МУП «Метроэлектротранс» к Маслову В.В. о взыскании убытков, причиненных ДТП  удовлетвори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зыскать с Маслова В.В. в пользу МУП «Метроэлектротранс» в счет возмещения убытков 4.035 руб. 60 коп. и в возврат госпошлину в размере 400 руб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