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3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8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218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14 ию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Экспресс-Кредит» к Кувшинову К.А. о взыскании задолженности,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Экспресс-Кредит» к Кувшинову Кириллу Александровичу о взыскании задолженности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Кувшинова К.А. в пользу ООО «Экспресс-Кредит» сумму задолженности по договору потребительского займа №/данные изъяты/  от /данные изъяты/. в общем размере 18.375 руб., судебные издержки в размере 2.500 руб. и в возврат госпошлину в размере 735 руб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Ф.Д.Ахметова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