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55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4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130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07 ию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«Группа Ренессанс Страхование» к Халиковой Н.В. о возмещении ущерба в порядке регресс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ПАО «Группа Ренессанс Страхование» к Халиковой Н.В. о возмещении ущерба в порядке регресс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Халиковой Н.В. в пользу ПАО «Группа Ренессанс Страхование» сумму оплаченного страхового возмещения в размере 18.100 руб. и в возврат госпошлину в размере 724 руб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