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  <w:t xml:space="preserve">     УИД 16</w:t>
      </w:r>
      <w:r>
        <w:rPr>
          <w:sz w:val="28"/>
          <w:szCs w:val="28"/>
          <w:lang w:val="en-US"/>
        </w:rPr>
        <w:t>MS0043-01-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480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37</w:t>
      </w:r>
    </w:p>
    <w:p>
      <w:pPr>
        <w:pStyle w:val="TextBody"/>
        <w:widowControl/>
        <w:ind w:left="2880" w:hanging="28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                                                   Дело №2</w:t>
      </w:r>
      <w:r>
        <w:rPr>
          <w:sz w:val="28"/>
          <w:szCs w:val="28"/>
          <w:lang w:val="en-US"/>
        </w:rPr>
        <w:t>-8-</w:t>
      </w:r>
      <w:r>
        <w:rPr>
          <w:sz w:val="28"/>
          <w:szCs w:val="28"/>
        </w:rPr>
        <w:t>1075/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2 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ГО  Р Е Ш Е Н И 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ород Казань                                                                      04 июля 2022 года 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судебного участка №8 по Приволжскому судебному району города Казани Республики Татарстан Ахметова Ф.Д.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при секретаре  Хабибуллиной Д.Ф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Государственного бюджетного учреждения «Безопасность дорожного движения» к Гисматуллиной З.Р. о взыскании задолженности за перемещение и хранение транспортного средства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ind w:firstLine="851"/>
        <w:rPr/>
      </w:pPr>
      <w:r>
        <w:rPr>
          <w:sz w:val="28"/>
          <w:szCs w:val="28"/>
        </w:rPr>
        <w:t>Руководствуясь статьями 199, 233-237 Гражданского процессуального кодекса Российской Федерации, мировой судь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TextBody"/>
        <w:widowControl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ковые требования Государственного бюджетного учреждения «Безопасность дорожного движения» к Гисматуллиной З.Р. о взыскании задолженности за перемещение и хранение транспортного средства удовлетворить.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зыскать с Гисматуллиной З.Р. в пользу Государственного бюджетного учреждения «Безопасность дорожного движения» денежные средства по оплате стоимости за перемещение и хранение транспортного средства в размере 3.129 руб. 56 коп. и в возврат госпошлину в размере 400 руб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Приволжский районный суд г.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.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</w:t>
        <w:tab/>
        <w:tab/>
        <w:tab/>
        <w:t xml:space="preserve">                                   Ф.Д.Ахметова                       </w:t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