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1479-4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Дело №2-8-1074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01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наевой Г.Ф. к ООО «Автоэкспресс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Панаевой Г.Ф. к ООО «Автоэкспресс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недействительным п.5 индивидуальных условий опционного договора «АВТОуверенность» устанавливающую договорную подсуднос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ООО «Автоэкспресс» в пользу Панаевой Г.Ф. денежные средства в размере 48.726 руб. 23 руб., в счет компенсации морального вреда 1.000 руб. и штраф в размере 24.863 руб. 11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«Автоэкспресс» госпошлину в размере 1.961 руб. 79 руб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