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2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02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24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ВПК-Капитал» к Агаповой Г.П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ВПК-Капитал» к Агаповой Г.П.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ой Г.П. в пользу ООО «ВПК-Капитал» сумму задолженности по договору нецелевого потребительского займа (микрозайма) №/данные изъяты/ от /данные изъяты/. в общем размере 26.260 руб. и  в возврат госпошлину в размере 987,80 руб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