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028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24 июн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ИК-2 УФСИН России по Республике Татарстан к Сединину Э.В. о взыскании расходов на содержание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ФКУ ИК-2 УФСИН России по Республике Татарстан к Сединину Э.В. о взыскании расходов на содержание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Сединина Э.В. в пользу ФКУ ИК-2 УФСИН России по Республике Татарстан в счет возмещения расходов на содержание денежные средства в размере 14.530 руб. 47 ко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единина Э.В.</w:t>
      </w:r>
      <w:r>
        <w:rPr>
          <w:color w:val="000000"/>
          <w:sz w:val="28"/>
          <w:szCs w:val="28"/>
        </w:rPr>
        <w:t xml:space="preserve"> государственную пошлину в размере 581 </w:t>
      </w:r>
      <w:r>
        <w:rPr>
          <w:sz w:val="28"/>
          <w:szCs w:val="28"/>
        </w:rPr>
        <w:t>руб. 22 коп.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