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851-8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Дело №2-8-1008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 17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иккинина Э.Г. к ООО «МВМ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Биккинина Э.Г. к ООО «МВМ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ООО «МВМ» в пользу Биккинина Э.Г. разницу между ценой товара, установленной договором и ценой соответствующего товара на момент вынесения решения суда в размере 15.000 руб., неустойку за неудовлетворение требования о возврате стоимости товара в размере 2.000 руб., неустойку от разницы покупной цены товара за период с /данные изъяты/г. по /данные изъяты/г. в размере 2.500 руб., в счет компенсации морального вреда 1.000 руб., убытки в размере 390 руб., расходы понесенные на оплату юридической помощи в размере 13.000 руб. и штраф в размере 8.000 руб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МВМ» госпошлину в размере 1.095 руб. 60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