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852-7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Дело №2-8-1007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27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ькина А.В. к ИП Акульшину Д.Г.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Федькина А.В. к ИП Акульшину Д.Г.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П Акульшина Д.Г. в пользу Федькина А.В. денежные средства в размере 90.525 руб. 60 коп., расходы по проведенной экспертизе в размере 16.000 руб., в счет компенсации морального вреда 1.000 руб., проценты за пользование чужими денежными средствами в размере 2.243 руб. 30 коп., расходы за оказанные юридические услуги в размере 27.000 руб. и штраф в размере 46.884 руб. 45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П Акульшина Д.Г. госпошлину в размере 3.283 руб. 07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