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 xml:space="preserve">    УИД 16</w:t>
      </w:r>
      <w:r>
        <w:rPr>
          <w:sz w:val="28"/>
          <w:szCs w:val="28"/>
          <w:lang w:val="en-US"/>
        </w:rPr>
        <w:t>MS0043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850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84</w:t>
      </w:r>
    </w:p>
    <w:p>
      <w:pPr>
        <w:pStyle w:val="TextBody"/>
        <w:widowControl/>
        <w:ind w:left="2880" w:hanging="28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                                                 Дело №2</w:t>
      </w:r>
      <w:r>
        <w:rPr>
          <w:sz w:val="28"/>
          <w:szCs w:val="28"/>
          <w:lang w:val="en-US"/>
        </w:rPr>
        <w:t>-8-</w:t>
      </w:r>
      <w:r>
        <w:rPr>
          <w:sz w:val="28"/>
          <w:szCs w:val="28"/>
        </w:rPr>
        <w:t>957/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2 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род Казань                                                                    09 июня 2022 года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8 по Приволжскому судебному району города Казани Республики Татарстан Ахметова Ф.Д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при секретаре  Хабибуллиной Д.Ф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Спектр» к  Липатовой Л.В. о взыскании задолженности по договору займа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ind w:firstLine="851"/>
        <w:rPr/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TextBody"/>
        <w:widowControl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ОО «Спектр» к Липатовой Л.В. о взыскании задолженности по договору займа оставить без удовлетворе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шение может быть обжаловано в Приволжский районный суд города Казани  Республики Татарстан через мирового судью в течение месяца со дня изготовления решения в окончательной форме.</w:t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TextBody"/>
        <w:widowControl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</w:t>
        <w:tab/>
        <w:tab/>
        <w:tab/>
        <w:t xml:space="preserve">                                   Ф.Д.Ахметова                       </w:t>
      </w:r>
    </w:p>
    <w:p>
      <w:pPr>
        <w:pStyle w:val="TextBody"/>
        <w:widowControl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